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umin Pro;Arial" w:hAnsi="Acumin Pro;Arial" w:cs="Acumin Pro;Arial"/>
          <w:b/>
          <w:b/>
          <w:sz w:val="28"/>
          <w:szCs w:val="28"/>
        </w:rPr>
      </w:pPr>
      <w:r>
        <w:rPr>
          <w:rFonts w:cs="Acumin Pro;Arial" w:ascii="Acumin Pro;Arial" w:hAnsi="Acumin Pro;Arial"/>
          <w:b/>
          <w:sz w:val="28"/>
          <w:szCs w:val="28"/>
        </w:rPr>
        <w:t>West Virginia Farm Bureau 4-H and FFA Quiz Bowl</w:t>
      </w:r>
    </w:p>
    <w:p>
      <w:pPr>
        <w:pStyle w:val="Normal"/>
        <w:jc w:val="center"/>
        <w:rPr>
          <w:rFonts w:ascii="Acumin Pro;Arial" w:hAnsi="Acumin Pro;Arial" w:cs="Acumin Pro;Arial"/>
          <w:b/>
          <w:b/>
          <w:sz w:val="28"/>
          <w:szCs w:val="28"/>
        </w:rPr>
      </w:pPr>
      <w:r>
        <w:rPr>
          <w:rFonts w:cs="Acumin Pro;Arial" w:ascii="Acumin Pro;Arial" w:hAnsi="Acumin Pro;Arial"/>
          <w:b/>
          <w:sz w:val="28"/>
          <w:szCs w:val="28"/>
        </w:rPr>
        <w:t>Contest Rules</w:t>
      </w:r>
    </w:p>
    <w:p>
      <w:pPr>
        <w:pStyle w:val="Normal"/>
        <w:jc w:val="center"/>
        <w:rPr>
          <w:rFonts w:ascii="Acumin Pro;Arial" w:hAnsi="Acumin Pro;Arial" w:cs="Acumin Pro;Arial"/>
          <w:b/>
          <w:b/>
          <w:sz w:val="28"/>
          <w:szCs w:val="28"/>
        </w:rPr>
      </w:pPr>
      <w:r>
        <w:rPr>
          <w:rFonts w:cs="Acumin Pro;Arial" w:ascii="Acumin Pro;Arial" w:hAnsi="Acumin Pro;Arial"/>
          <w:b/>
          <w:sz w:val="28"/>
          <w:szCs w:val="28"/>
        </w:rPr>
      </w:r>
    </w:p>
    <w:p>
      <w:pPr>
        <w:pStyle w:val="Normal"/>
        <w:jc w:val="center"/>
        <w:rPr>
          <w:rFonts w:ascii="Acumin Pro;Arial" w:hAnsi="Acumin Pro;Arial" w:cs="Acumin Pro;Arial"/>
          <w:b/>
          <w:b/>
          <w:sz w:val="22"/>
          <w:szCs w:val="22"/>
        </w:rPr>
      </w:pPr>
      <w:r>
        <w:rPr>
          <w:rFonts w:cs="Acumin Pro;Arial" w:ascii="Acumin Pro;Arial" w:hAnsi="Acumin Pro;Arial"/>
          <w:b/>
          <w:sz w:val="22"/>
          <w:szCs w:val="22"/>
        </w:rPr>
      </w:r>
    </w:p>
    <w:p>
      <w:pPr>
        <w:pStyle w:val="Normal"/>
        <w:rPr/>
      </w:pPr>
      <w:r>
        <w:rPr>
          <w:rFonts w:cs="Acumin Pro;Arial" w:ascii="Acumin Pro;Arial" w:hAnsi="Acumin Pro;Arial"/>
          <w:sz w:val="22"/>
          <w:szCs w:val="22"/>
        </w:rPr>
        <w:t>Teams are composed of 4 individuals.  The contest is for senior level high school competitors (14+):</w:t>
      </w:r>
    </w:p>
    <w:p>
      <w:pPr>
        <w:pStyle w:val="ListParagraph"/>
        <w:numPr>
          <w:ilvl w:val="0"/>
          <w:numId w:val="3"/>
        </w:numPr>
        <w:rPr>
          <w:rFonts w:ascii="Acumin Pro;Arial" w:hAnsi="Acumin Pro;Arial" w:cs="Acumin Pro;Arial"/>
          <w:sz w:val="22"/>
          <w:szCs w:val="22"/>
        </w:rPr>
      </w:pPr>
      <w:r>
        <w:rPr>
          <w:rFonts w:cs="Acumin Pro;Arial" w:ascii="Acumin Pro;Arial" w:hAnsi="Acumin Pro;Arial"/>
          <w:bCs/>
          <w:sz w:val="22"/>
          <w:szCs w:val="22"/>
        </w:rPr>
        <w:t>Senior for teams whose members are 14 years of age (before January 1, 2024) and must not have graduated from high school</w:t>
      </w:r>
    </w:p>
    <w:p>
      <w:pPr>
        <w:pStyle w:val="ListParagraph"/>
        <w:numPr>
          <w:ilvl w:val="0"/>
          <w:numId w:val="3"/>
        </w:numPr>
        <w:rPr>
          <w:rFonts w:ascii="Acumin Pro;Arial" w:hAnsi="Acumin Pro;Arial" w:cs="Acumin Pro;Arial"/>
          <w:sz w:val="22"/>
          <w:szCs w:val="22"/>
        </w:rPr>
      </w:pPr>
      <w:r>
        <w:rPr>
          <w:rFonts w:cs="Acumin Pro;Arial" w:ascii="Acumin Pro;Arial" w:hAnsi="Acumin Pro;Arial"/>
          <w:bCs/>
          <w:sz w:val="22"/>
          <w:szCs w:val="22"/>
        </w:rPr>
        <w:t>All teams must be from either the same FFA chapter or the same county 4-H</w:t>
      </w:r>
    </w:p>
    <w:p>
      <w:pPr>
        <w:pStyle w:val="Normal"/>
        <w:rPr>
          <w:rFonts w:ascii="Acumin Pro;Arial" w:hAnsi="Acumin Pro;Arial" w:cs="Acumin Pro;Arial"/>
          <w:b/>
          <w:b/>
          <w:sz w:val="22"/>
          <w:szCs w:val="22"/>
        </w:rPr>
      </w:pPr>
      <w:r>
        <w:rPr>
          <w:rFonts w:cs="Acumin Pro;Arial" w:ascii="Acumin Pro;Arial" w:hAnsi="Acumin Pro;Arial"/>
          <w:b/>
          <w:sz w:val="22"/>
          <w:szCs w:val="22"/>
        </w:rPr>
        <w:t>Rules:</w:t>
      </w:r>
    </w:p>
    <w:p>
      <w:pPr>
        <w:pStyle w:val="Normal"/>
        <w:rPr>
          <w:rFonts w:ascii="Acumin Pro;Arial" w:hAnsi="Acumin Pro;Arial" w:cs="Acumin Pro;Arial"/>
          <w:b/>
          <w:b/>
          <w:sz w:val="22"/>
          <w:szCs w:val="22"/>
        </w:rPr>
      </w:pPr>
      <w:r>
        <w:rPr>
          <w:rFonts w:cs="Acumin Pro;Arial" w:ascii="Acumin Pro;Arial" w:hAnsi="Acumin Pro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cumin Pro;Arial" w:hAnsi="Acumin Pro;Arial" w:cs="Acumin Pro;Arial"/>
          <w:sz w:val="22"/>
          <w:szCs w:val="22"/>
        </w:rPr>
      </w:pPr>
      <w:r>
        <w:rPr>
          <w:rFonts w:cs="Acumin Pro;Arial" w:ascii="Acumin Pro;Arial" w:hAnsi="Acumin Pro;Arial"/>
          <w:sz w:val="22"/>
          <w:szCs w:val="22"/>
        </w:rPr>
        <w:t xml:space="preserve">The quiz bowl is a double elimination tournament.  Teams will draw numbers and be assigned their seeding in the first round of competition before the contest.  If necessary, a team or teams may be awarded a bye.  </w:t>
      </w:r>
    </w:p>
    <w:p>
      <w:pPr>
        <w:pStyle w:val="Normal"/>
        <w:ind w:left="720" w:hanging="0"/>
        <w:rPr>
          <w:rFonts w:ascii="Acumin Pro;Arial" w:hAnsi="Acumin Pro;Arial" w:cs="Acumin Pro;Arial"/>
          <w:sz w:val="22"/>
          <w:szCs w:val="22"/>
        </w:rPr>
      </w:pPr>
      <w:r>
        <w:rPr>
          <w:rFonts w:cs="Acumin Pro;Arial" w:ascii="Acumin Pro;Arial" w:hAnsi="Acumin Pro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cumin Pro;Arial" w:hAnsi="Acumin Pro;Arial" w:cs="Acumin Pro;Arial"/>
          <w:sz w:val="22"/>
          <w:szCs w:val="22"/>
        </w:rPr>
      </w:pPr>
      <w:r>
        <w:rPr>
          <w:rFonts w:cs="Acumin Pro;Arial" w:ascii="Acumin Pro;Arial" w:hAnsi="Acumin Pro;Arial"/>
          <w:sz w:val="22"/>
          <w:szCs w:val="22"/>
        </w:rPr>
        <w:t>Questions cover the agriculture industry in general, as well as questions about the legislative process and our state and national government.  Questions will come from the following topics:  General agriculture; Farm Safety; State agriculture laws; US Constitution; WV Constitution; Farm to Fork; The legislative process, and others.</w:t>
      </w:r>
    </w:p>
    <w:p>
      <w:pPr>
        <w:pStyle w:val="ListParagraph"/>
        <w:rPr>
          <w:rFonts w:ascii="Acumin Pro;Arial" w:hAnsi="Acumin Pro;Arial" w:cs="Acumin Pro;Arial"/>
          <w:sz w:val="22"/>
          <w:szCs w:val="22"/>
        </w:rPr>
      </w:pPr>
      <w:r>
        <w:rPr>
          <w:rFonts w:cs="Acumin Pro;Arial" w:ascii="Acumin Pro;Arial" w:hAnsi="Acumin Pro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cumin Pro;Arial" w:hAnsi="Acumin Pro;Arial" w:cs="Acumin Pro;Arial"/>
          <w:sz w:val="22"/>
          <w:szCs w:val="22"/>
        </w:rPr>
      </w:pPr>
      <w:r>
        <w:rPr>
          <w:rFonts w:cs="Acumin Pro;Arial" w:ascii="Acumin Pro;Arial" w:hAnsi="Acumin Pro;Arial"/>
          <w:sz w:val="22"/>
          <w:szCs w:val="22"/>
        </w:rPr>
        <w:t>Team members are not permitted to confer on any answers.</w:t>
      </w:r>
    </w:p>
    <w:p>
      <w:pPr>
        <w:pStyle w:val="ListParagraph"/>
        <w:rPr>
          <w:rFonts w:ascii="Acumin Pro;Arial" w:hAnsi="Acumin Pro;Arial" w:eastAsia="Times New Roman" w:cs="Acumin Pro;Arial"/>
          <w:sz w:val="22"/>
          <w:szCs w:val="22"/>
        </w:rPr>
      </w:pPr>
      <w:r>
        <w:rPr>
          <w:rFonts w:eastAsia="Times New Roman" w:cs="Acumin Pro;Arial" w:ascii="Acumin Pro;Arial" w:hAnsi="Acumin Pro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cumin Pro;Arial" w:hAnsi="Acumin Pro;Arial" w:eastAsia="Times New Roman" w:cs="Acumin Pro;Arial"/>
          <w:sz w:val="22"/>
          <w:szCs w:val="22"/>
        </w:rPr>
      </w:pPr>
      <w:r>
        <w:rPr>
          <w:rFonts w:eastAsia="Times New Roman" w:cs="Acumin Pro;Arial" w:ascii="Acumin Pro;Arial" w:hAnsi="Acumin Pro;Arial"/>
          <w:sz w:val="22"/>
          <w:szCs w:val="22"/>
        </w:rPr>
        <w:t xml:space="preserve">Directed Questions – individual questions will be asked of each team member. 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 w:cs="Acumin Pro;Arial" w:ascii="Acumin Pro;Arial" w:hAnsi="Acumin Pro;Arial"/>
          <w:sz w:val="22"/>
          <w:szCs w:val="22"/>
        </w:rPr>
        <w:t xml:space="preserve">A coin toss will determine which team will answer the first question.  The second question will be answered by a member of the opposing team. Succeeding questions will be asked alternately of each team, until each team member has had an opportunity to answer a question.  </w:t>
      </w:r>
    </w:p>
    <w:p>
      <w:pPr>
        <w:pStyle w:val="Normal"/>
        <w:numPr>
          <w:ilvl w:val="1"/>
          <w:numId w:val="2"/>
        </w:numPr>
        <w:rPr>
          <w:rFonts w:ascii="Acumin Pro;Arial" w:hAnsi="Acumin Pro;Arial" w:eastAsia="Times New Roman" w:cs="Acumin Pro;Arial"/>
          <w:sz w:val="22"/>
          <w:szCs w:val="22"/>
        </w:rPr>
      </w:pPr>
      <w:r>
        <w:rPr>
          <w:rFonts w:eastAsia="Times New Roman" w:cs="Acumin Pro;Arial" w:ascii="Acumin Pro;Arial" w:hAnsi="Acumin Pro;Arial"/>
          <w:sz w:val="22"/>
          <w:szCs w:val="22"/>
        </w:rPr>
        <w:t xml:space="preserve">Only the designated team member may answer the question. The team member has ten (10) seconds to begin the answer. </w:t>
      </w:r>
    </w:p>
    <w:p>
      <w:pPr>
        <w:pStyle w:val="Normal"/>
        <w:numPr>
          <w:ilvl w:val="1"/>
          <w:numId w:val="2"/>
        </w:numPr>
        <w:rPr>
          <w:rFonts w:ascii="Acumin Pro;Arial" w:hAnsi="Acumin Pro;Arial" w:eastAsia="Times New Roman" w:cs="Acumin Pro;Arial"/>
          <w:sz w:val="22"/>
          <w:szCs w:val="22"/>
        </w:rPr>
      </w:pPr>
      <w:r>
        <w:rPr>
          <w:rFonts w:eastAsia="Times New Roman" w:cs="Acumin Pro;Arial" w:ascii="Acumin Pro;Arial" w:hAnsi="Acumin Pro;Arial"/>
          <w:sz w:val="22"/>
          <w:szCs w:val="22"/>
        </w:rPr>
        <w:t>If the answer is correct, 10 points will be awarded the team. No points will be given for partial or incorrect answers.</w:t>
      </w:r>
    </w:p>
    <w:p>
      <w:pPr>
        <w:pStyle w:val="Normal"/>
        <w:rPr>
          <w:rFonts w:ascii="Acumin Pro;Arial" w:hAnsi="Acumin Pro;Arial" w:eastAsia="Times New Roman" w:cs="Acumin Pro;Arial"/>
          <w:sz w:val="22"/>
          <w:szCs w:val="22"/>
        </w:rPr>
      </w:pPr>
      <w:r>
        <w:rPr>
          <w:rFonts w:eastAsia="Times New Roman" w:cs="Acumin Pro;Arial" w:ascii="Acumin Pro;Arial" w:hAnsi="Acumin Pro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cumin Pro;Arial" w:ascii="Acumin Pro;Arial" w:hAnsi="Acumin Pro;Arial"/>
          <w:sz w:val="22"/>
          <w:szCs w:val="22"/>
        </w:rPr>
        <w:t>Following the directed questions, each round consists of ten to fifteen toss-up questions, each worth 10 points.  Any contestant on either team may answer a toss-up; however, the team member must first press their buzzer and be recognized.</w:t>
      </w:r>
    </w:p>
    <w:p>
      <w:pPr>
        <w:pStyle w:val="Normal"/>
        <w:rPr>
          <w:rFonts w:ascii="Acumin Pro;Arial" w:hAnsi="Acumin Pro;Arial" w:cs="Acumin Pro;Arial"/>
          <w:sz w:val="22"/>
          <w:szCs w:val="22"/>
        </w:rPr>
      </w:pPr>
      <w:r>
        <w:rPr>
          <w:rFonts w:cs="Acumin Pro;Arial" w:ascii="Acumin Pro;Arial" w:hAnsi="Acumin Pro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cumin Pro;Arial" w:ascii="Acumin Pro;Arial" w:hAnsi="Acumin Pro;Arial"/>
          <w:sz w:val="22"/>
          <w:szCs w:val="22"/>
        </w:rPr>
        <w:t xml:space="preserve">The quizmaster reads a toss-up question until a) the question is completed, or b) a contestant buzzes in.  </w:t>
      </w:r>
      <w:r>
        <w:rPr>
          <w:rFonts w:eastAsia="Times New Roman" w:cs="Acumin Pro;Arial" w:ascii="Acumin Pro;Arial" w:hAnsi="Acumin Pro;Arial"/>
          <w:sz w:val="22"/>
          <w:szCs w:val="22"/>
        </w:rPr>
        <w:t xml:space="preserve">The answer must be given by the contestant activating the buzzer. </w:t>
      </w:r>
    </w:p>
    <w:p>
      <w:pPr>
        <w:pStyle w:val="ListParagraph"/>
        <w:rPr>
          <w:rFonts w:ascii="Acumin Pro;Arial" w:hAnsi="Acumin Pro;Arial" w:eastAsia="Times New Roman" w:cs="Acumin Pro;Arial"/>
          <w:sz w:val="22"/>
          <w:szCs w:val="22"/>
        </w:rPr>
      </w:pPr>
      <w:r>
        <w:rPr>
          <w:rFonts w:eastAsia="Times New Roman" w:cs="Acumin Pro;Arial" w:ascii="Acumin Pro;Arial" w:hAnsi="Acumin Pro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cumin Pro;Arial" w:ascii="Acumin Pro;Arial" w:hAnsi="Acumin Pro;Arial"/>
          <w:sz w:val="22"/>
          <w:szCs w:val="22"/>
        </w:rPr>
        <w:t>If a contestant buzzes in during the reading of a question, the quizmaster stops reading at that point and the contestant must begin their answer within 5 seconds.  (Contestants are warned that some toss-ups may have more than one part, so “buzzing in early” may hurt your team’s score.)</w:t>
      </w:r>
    </w:p>
    <w:p>
      <w:pPr>
        <w:pStyle w:val="Normal"/>
        <w:rPr>
          <w:rFonts w:ascii="Acumin Pro;Arial" w:hAnsi="Acumin Pro;Arial" w:cs="Acumin Pro;Arial"/>
          <w:sz w:val="22"/>
          <w:szCs w:val="22"/>
        </w:rPr>
      </w:pPr>
      <w:r>
        <w:rPr>
          <w:rFonts w:cs="Acumin Pro;Arial" w:ascii="Acumin Pro;Arial" w:hAnsi="Acumin Pro;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rFonts w:cs="Acumin Pro;Arial" w:ascii="Acumin Pro;Arial" w:hAnsi="Acumin Pro;Arial"/>
          <w:sz w:val="22"/>
          <w:szCs w:val="22"/>
        </w:rPr>
        <w:t xml:space="preserve">If the answer given to a toss-up question is incorrect, the quizmaster will read the entire question for the opposing team.  An individual on the opposing team must sound their buzzer before answering the question.  </w:t>
      </w:r>
    </w:p>
    <w:p>
      <w:pPr>
        <w:pStyle w:val="Normal"/>
        <w:rPr>
          <w:rFonts w:ascii="Acumin Pro;Arial" w:hAnsi="Acumin Pro;Arial" w:cs="Acumin Pro;Arial"/>
          <w:sz w:val="22"/>
          <w:szCs w:val="22"/>
        </w:rPr>
      </w:pPr>
      <w:r>
        <w:rPr>
          <w:rFonts w:cs="Acumin Pro;Arial" w:ascii="Acumin Pro;Arial" w:hAnsi="Acumin Pro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cumin Pro;Arial" w:hAnsi="Acumin Pro;Arial" w:cs="Acumin Pro;Arial"/>
          <w:sz w:val="22"/>
          <w:szCs w:val="22"/>
        </w:rPr>
      </w:pPr>
      <w:r>
        <w:rPr>
          <w:rFonts w:cs="Acumin Pro;Arial" w:ascii="Acumin Pro;Arial" w:hAnsi="Acumin Pro;Arial"/>
          <w:sz w:val="22"/>
          <w:szCs w:val="22"/>
        </w:rPr>
        <w:t>If neither team answers a toss-up correctly, the quizmaster goes on to the next toss-up.</w:t>
      </w:r>
    </w:p>
    <w:p>
      <w:pPr>
        <w:pStyle w:val="Normal"/>
        <w:rPr>
          <w:rFonts w:ascii="Acumin Pro;Arial" w:hAnsi="Acumin Pro;Arial" w:cs="Acumin Pro;Arial"/>
          <w:sz w:val="22"/>
          <w:szCs w:val="22"/>
        </w:rPr>
      </w:pPr>
      <w:r>
        <w:rPr>
          <w:rFonts w:cs="Acumin Pro;Arial" w:ascii="Acumin Pro;Arial" w:hAnsi="Acumin Pro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cumin Pro;Arial" w:ascii="Acumin Pro;Arial" w:hAnsi="Acumin Pro;Arial"/>
          <w:sz w:val="22"/>
          <w:szCs w:val="22"/>
        </w:rPr>
        <w:t>Team members cannot observe any matches other than their own until they have been eliminated from competition.</w:t>
      </w:r>
    </w:p>
    <w:sectPr>
      <w:type w:val="nextPage"/>
      <w:pgSz w:w="12240" w:h="15840"/>
      <w:pgMar w:left="99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cumin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48:00Z</dcterms:created>
  <dc:creator>DFriend</dc:creator>
  <dc:description/>
  <cp:keywords/>
  <dc:language>en-US</dc:language>
  <cp:lastModifiedBy>West Virginia Farm Bureau</cp:lastModifiedBy>
  <cp:lastPrinted>2023-09-26T16:07:00Z</cp:lastPrinted>
  <dcterms:modified xsi:type="dcterms:W3CDTF">2024-09-20T15:48:00Z</dcterms:modified>
  <cp:revision>2</cp:revision>
  <dc:subject/>
  <dc:title/>
</cp:coreProperties>
</file>